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kk-KZ"/>
        </w:rPr>
        <w:t xml:space="preserve">Болашаққа бағдар: рухани жаңғыру бағдарламасы  аясында өткізілген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Көңілді тапқырлар» сайысы</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4 қараша күні мектепішілік «Астана-болашақ қаласы»тақырыпта КТК сайысы өткізілді. Аталған тақырыпта жастарымыздың, болашақтың кілтін ұстайтын ұрпақтың көзқарасы, озық ойлары мен салауатты өмір салтын қалыптастыру мақсаты қойылды. Астана қаласының 20 жылдық мерейтойының қарсаңында бұл тақырыпқа назар аудару.  Сайысқа 5-9 сынып оқушылар құрамалары белсенді қатысты. </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сынып-«Милашки»</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сынып – «Сұңқар»</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 сынып –«Бұзықтар»</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 сынып-« Қызыл суат teenager»</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 сынып- «Зың-зың»</w:t>
      </w:r>
    </w:p>
    <w:p>
      <w:pPr>
        <w:pStyle w:val="Normal"/>
        <w:spacing w:lineRule="auto" w:line="240" w:before="0" w:after="20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шылу барысында құрамалар таныстырылып, әділ қазылар сайланды. Мына жоспар бойынша жүргізілді:</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Таныстыру</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Әзіл әлемі</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сұрақ жауап</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Реклама </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ткізілген сайыстардың нәтижесінде іріктелініп алынған оқушылар, мектеп құрамасының тобын құрды. Сайыс барасында туған ауыл, Астана, жастар тақырыбы қозғалып,  құрамалар  өзінің тапқырлығын көрсете білді.  Әділ қазылар мына тізімдегі оқушыларымызды құрамаға іріктеп алды:</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Салпенова Нұрбек 9сынып</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Жақсымағамбетов Иманғали 9 сынып</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Әріп Сымбат 8 сынып</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Даиров Ерасыл 8 сынып</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Жексембаев Темірлан 7 сынып</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Балташева Аяулым 6 сынып</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 Оспанова Сания 5 сынып</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ңілді тапқырлар сайысының жүлдегерлері анықталып, мақтау қағаздарымен марапатталды. Мектеп құрамасы өз өнерлерін мектепішілік іс-шараларда өз өнерлерін ортаға салады. </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kk-KZ"/>
        </w:rPr>
        <w:t>Жауапты:                                                Нуржанова С.М.</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8"/>
          <w:szCs w:val="28"/>
          <w:lang w:val="en-US"/>
        </w:rPr>
        <w:drawing>
          <wp:inline distT="0" distB="0" distL="0" distR="0">
            <wp:extent cx="3636645"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36645" cy="2720340"/>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744595"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44595" cy="2808605"/>
                    </a:xfrm>
                    <a:prstGeom prst="rect">
                      <a:avLst/>
                    </a:prstGeom>
                  </pic:spPr>
                </pic:pic>
              </a:graphicData>
            </a:graphic>
          </wp:inline>
        </w:drawing>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852545" cy="288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852545" cy="288925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4:32:00Z</dcterms:created>
  <dc:creator>User</dc:creator>
  <dc:description/>
  <dc:language>en-US</dc:language>
  <cp:lastModifiedBy>User</cp:lastModifiedBy>
  <dcterms:modified xsi:type="dcterms:W3CDTF">2018-01-13T04:32:00Z</dcterms:modified>
  <cp:revision>2</cp:revision>
  <dc:subject/>
  <dc:title/>
</cp:coreProperties>
</file>