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тзыв на ежегодное Послание президента Республики Казахстан народу Казахста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новная школа №39 с. Қызыл суа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Глобальные технологические сдвиги несут в себе новые возможности роста, это наш исторический шанс ускоренного вхождения в число 30-ти развитых стран мира</w:t>
      </w:r>
      <w:r>
        <w:rPr>
          <w:rFonts w:cs="Times New Roman" w:ascii="Times New Roman" w:hAnsi="Times New Roman"/>
          <w:sz w:val="28"/>
          <w:szCs w:val="28"/>
          <w:lang w:val="kk-KZ"/>
        </w:rPr>
        <w:t>». Н.А.Назарб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В этом году в своем ежегодном Послании народу Казахстана в условиях Четвертой промышленной революции глава государства отметил 10 основных задач, которые будут способствовать развитию страны в целом  и вхождения ее в 30-ку развитых стран мира. Как отметил президент в  эпоху цифровых технологий, когда мир  меняется с каждой секундой, наша страна должна стать флагманом  новых технологий в промышленности и в  аграрном секторе, использовать их в освоении  новых ресурсов, в строительстве ЖКХ, учитывая  экологичность и энергоэффектив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Хотелось бы отметить, что  в Послании уделено большое внимание социальной политике. Как отметил президент расходы на социальную сферу будут увеличены на 1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что не мало важно.  Очень радует что, президент отметил о поднятии  престижности профессии учителя, ведь конкурентноспособную нацию готовят квалифицированные, идущие в ногу со временем педагоги.  Президент особо отметил нововедение технологии в здравоохранении, для улучшения профилактики и лечения болезней, повышения качества медицинского обслуживания. Так же, глава государства отметил приоритетным направлением борьбы с коррупцией, и улучшение качеств госуслуг и господдержку граждан РК.  Для развития регионов и городов будет внедрена технология «Смарт сити» и экономическая самостоятельность в развитии  и привлечении инвест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егодня мы,  уверенно можем сказать настоящее и будущее казахстанцев гарантировано при таком темпе развития и отношения главы государства к народу и к стране в це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4:24:00Z</dcterms:created>
  <dc:creator>User</dc:creator>
  <dc:description/>
  <dc:language>en-US</dc:language>
  <cp:lastModifiedBy>User</cp:lastModifiedBy>
  <dcterms:modified xsi:type="dcterms:W3CDTF">2018-01-13T04:24:00Z</dcterms:modified>
  <cp:revision>2</cp:revision>
  <dc:subject/>
  <dc:title/>
</cp:coreProperties>
</file>