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кітемін</w:t>
      </w:r>
    </w:p>
    <w:p>
      <w:pPr>
        <w:pStyle w:val="Normal"/>
        <w:spacing w:lineRule="auto" w:line="240" w:before="0" w:after="20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Мектеп директоры:</w:t>
      </w:r>
    </w:p>
    <w:p>
      <w:pPr>
        <w:pStyle w:val="Normal"/>
        <w:spacing w:lineRule="auto" w:line="240" w:before="0" w:after="200"/>
        <w:contextualSpacing/>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кенва А.А.</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Қызыл суат ауылы  39 негізгі мектебі</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2-10 қараша аралығында  Республикалық акция </w:t>
      </w:r>
    </w:p>
    <w:p>
      <w:pPr>
        <w:pStyle w:val="Normal"/>
        <w:jc w:val="center"/>
        <w:rPr/>
      </w:pPr>
      <w:r>
        <w:rPr/>
        <w:t>«Жол бойындағы  қауіпсіздік»</w:t>
      </w:r>
    </w:p>
    <w:tbl>
      <w:tblPr>
        <w:tblW w:w="10104" w:type="dxa"/>
        <w:jc w:val="left"/>
        <w:tblInd w:w="-113" w:type="dxa"/>
        <w:tblLayout w:type="fixed"/>
        <w:tblCellMar>
          <w:top w:w="0" w:type="dxa"/>
          <w:left w:w="108" w:type="dxa"/>
          <w:bottom w:w="0" w:type="dxa"/>
          <w:right w:w="108" w:type="dxa"/>
        </w:tblCellMar>
      </w:tblPr>
      <w:tblGrid>
        <w:gridCol w:w="817"/>
        <w:gridCol w:w="3011"/>
        <w:gridCol w:w="1914"/>
        <w:gridCol w:w="2063"/>
        <w:gridCol w:w="22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ақырыб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ақыт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ып</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уап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лда абай болайық</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9 сынып сағатта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умарбекова М.А. Тукенова М.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тер көрмес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 сынып</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ылмағамбетова С.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лда жүру ережелер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1-9</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йнероли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дыбаева А.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зар аудар, оқуш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9</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лешмоб</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уржанова С.М.</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азар аудар, оқуш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10.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уклеттер мен брошюраларды тарат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лкубаева Г.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ктеп алды жол белгілерін  орнат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ыл бойы</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ктеп әкімшілігі</w:t>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kk-KZ"/>
        </w:rPr>
        <w:t>Жауапты :                                                                            Кыдыралина Н.Н.</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ыл суат ауылы №39 негізгі мектеб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10 қараша аралығында өткен «Жол бойындағы қауіпсіздік» атты Республикалық акция бойынша есеп</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л заңы дұрыс жүріп, абай болуды талап етеді. Жол тәртібін бұзу, үлкен қауіп-қатерге әкеледі. Жол бойында ойнау, тротуармен жүрмеу адамға жарақат, кейбір кездері өлімге алып келеді. Сақтықта- қорлық жоқ демекші, жол ережесіне қатысты мектебімізде  6-10 қараша аралығында «Жол бойындағы қауіпсіздік» атты апталық өткізілді. Басты мақсаты оқушыларды жолда жүру ережелерімен таныстыру, оны сақтау, жолды өткен кезде абай болу, ауылымыздағы жүргізушілерді жолдағы жылдамдыққа назар аударуды еске сал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надай іс-шалалар жоспар бойынша өткізілді:  1 «А» және 1 «Б» сынып жетекшілері Кумарбекова М.А., Тукенова А.О. оқушылармен «Жолда абай болайық» атты сынып сағаттар өткізді. Сабақта жол ережесіне қатысты суреттер, жұмбақтар, ойындар болды, 3 сынып жетекшісі Жылмағамбетова С.Ш. 2-4 сынып оқушылары арасында суреттер көрмесін ұйымдастырды. 6 сынып жетекшісі Мендыбаева А.Е. «Жолда жүру ережелері» атты 5-9 сынып оқушыларына арнайы бейне ролик көрсетіп, оқушылар жолдағы қауіпсіздік туралы пікірлерін ортаға салды. 4 сынып жетекшісі Балкубаева Г.О сынып оқушыларымен мектеп алды жолында жүрген жүргізушілерге арнайы жол ережесіне қатысты брошюралар таратты. Жүргізушілер жолда қатты жылдамдықпен жүрмеуге , уәделерін берді. 7 сынып жетекшісі Нуржанова С.М. «Назар аудар, оқушы!» атты ашық түсті сыртқы киім киген оқушылармен мектеп алды жолында арнайы флешмоб өткізді. Өткізілген апталық қортындысы: оқушыларға жолда жүру ережелерін тағы да еске түсірді, жаңа мектеп жол бойында орналасқандықтан оны өту, кеш уақытында жол бойында ашық түсті киім кию, жол бойында ойнамау сияқты ережелер ескертілді. Мектеп әкімшіліг атаяу уақытта мектеп алды белгілерін қою туралы айт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уапты:                            Кыдыралина Н.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eastAsia="Calibri" w:cs="Calibri"/>
        </w:rPr>
        <w:t xml:space="preserve"> </w:t>
      </w:r>
      <w:r>
        <w:rPr/>
        <w:drawing>
          <wp:inline distT="0" distB="0" distL="0" distR="0">
            <wp:extent cx="564451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44515" cy="2743200"/>
                    </a:xfrm>
                    <a:prstGeom prst="rect">
                      <a:avLst/>
                    </a:prstGeom>
                  </pic:spPr>
                </pic:pic>
              </a:graphicData>
            </a:graphic>
          </wp:inline>
        </w:drawing>
      </w:r>
    </w:p>
    <w:p>
      <w:pPr>
        <w:pStyle w:val="Normal"/>
        <w:jc w:val="both"/>
        <w:rPr>
          <w:lang w:val="kk-KZ"/>
        </w:rPr>
      </w:pPr>
      <w:r>
        <w:rPr/>
        <w:drawing>
          <wp:inline distT="0" distB="0" distL="0" distR="0">
            <wp:extent cx="4023360" cy="311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23360" cy="3110865"/>
                    </a:xfrm>
                    <a:prstGeom prst="rect">
                      <a:avLst/>
                    </a:prstGeom>
                  </pic:spPr>
                </pic:pic>
              </a:graphicData>
            </a:graphic>
          </wp:inline>
        </w:drawing>
      </w:r>
    </w:p>
    <w:p>
      <w:pPr>
        <w:pStyle w:val="Normal"/>
        <w:jc w:val="both"/>
        <w:rPr>
          <w:lang w:val="kk-KZ"/>
        </w:rPr>
      </w:pPr>
      <w:r>
        <w:rPr/>
        <w:drawing>
          <wp:inline distT="0" distB="0" distL="0" distR="0">
            <wp:extent cx="2624455" cy="245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24455" cy="2454910"/>
                    </a:xfrm>
                    <a:prstGeom prst="rect">
                      <a:avLst/>
                    </a:prstGeom>
                  </pic:spPr>
                </pic:pic>
              </a:graphicData>
            </a:graphic>
          </wp:inline>
        </w:drawing>
      </w:r>
      <w:r>
        <w:rPr>
          <w:rFonts w:eastAsia="Calibri" w:cs="Calibri"/>
        </w:rPr>
        <w:t xml:space="preserve"> </w:t>
      </w:r>
      <w:r>
        <w:rPr/>
        <w:drawing>
          <wp:inline distT="0" distB="0" distL="0" distR="0">
            <wp:extent cx="2987675" cy="245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87675" cy="2454910"/>
                    </a:xfrm>
                    <a:prstGeom prst="rect">
                      <a:avLst/>
                    </a:prstGeom>
                  </pic:spPr>
                </pic:pic>
              </a:graphicData>
            </a:graphic>
          </wp:inline>
        </w:drawing>
      </w:r>
    </w:p>
    <w:p>
      <w:pPr>
        <w:pStyle w:val="Normal"/>
        <w:jc w:val="both"/>
        <w:rPr>
          <w:lang w:val="kk-KZ"/>
        </w:rPr>
      </w:pPr>
      <w:r>
        <w:rPr/>
        <w:drawing>
          <wp:inline distT="0" distB="0" distL="0" distR="0">
            <wp:extent cx="2950210" cy="235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950210" cy="2359025"/>
                    </a:xfrm>
                    <a:prstGeom prst="rect">
                      <a:avLst/>
                    </a:prstGeom>
                  </pic:spPr>
                </pic:pic>
              </a:graphicData>
            </a:graphic>
          </wp:inline>
        </w:drawing>
      </w:r>
      <w:r>
        <w:rPr>
          <w:rFonts w:eastAsia="Calibri" w:cs="Calibri"/>
        </w:rPr>
        <w:t xml:space="preserve"> </w:t>
      </w:r>
      <w:r>
        <w:rPr>
          <w:highlight w:val="yellow"/>
        </w:rPr>
        <w:drawing>
          <wp:inline distT="0" distB="0" distL="0" distR="0">
            <wp:extent cx="2999105" cy="251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999105" cy="2511425"/>
                    </a:xfrm>
                    <a:prstGeom prst="rect">
                      <a:avLst/>
                    </a:prstGeom>
                  </pic:spPr>
                </pic:pic>
              </a:graphicData>
            </a:graphic>
          </wp:inline>
        </w:drawing>
      </w:r>
    </w:p>
    <w:p>
      <w:pPr>
        <w:pStyle w:val="Normal"/>
        <w:jc w:val="both"/>
        <w:rPr>
          <w:lang w:val="kk-KZ"/>
        </w:rPr>
      </w:pPr>
      <w:r>
        <w:rPr/>
        <w:drawing>
          <wp:inline distT="0" distB="0" distL="0" distR="0">
            <wp:extent cx="4389120" cy="330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389120" cy="3300730"/>
                    </a:xfrm>
                    <a:prstGeom prst="rect">
                      <a:avLst/>
                    </a:prstGeom>
                  </pic:spPr>
                </pic:pic>
              </a:graphicData>
            </a:graphic>
          </wp:inline>
        </w:drawing>
      </w:r>
    </w:p>
    <w:p>
      <w:pPr>
        <w:pStyle w:val="Normal"/>
        <w:spacing w:before="0" w:after="200"/>
        <w:jc w:val="both"/>
        <w:rPr/>
      </w:pPr>
      <w:r>
        <w:rPr/>
        <w:drawing>
          <wp:inline distT="0" distB="0" distL="0" distR="0">
            <wp:extent cx="4206240" cy="313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4206240" cy="31330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53:00Z</dcterms:created>
  <dc:creator>User</dc:creator>
  <dc:description/>
  <cp:keywords/>
  <dc:language>en-US</dc:language>
  <cp:lastModifiedBy>User</cp:lastModifiedBy>
  <dcterms:modified xsi:type="dcterms:W3CDTF">2017-11-11T05:45:00Z</dcterms:modified>
  <cp:revision>3</cp:revision>
  <dc:subject/>
  <dc:title/>
</cp:coreProperties>
</file>